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STAT GURUS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Matt Alexander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Carmel Ashur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Neama Barari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Omead Barari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Orr Ben Zvy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Greg Botwin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Garrett Brinkley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Lauren Campbell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Alexander Chan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Joe Choi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Gillian Clow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Erez Cohen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Kelsey Connor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Karen Dicks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Lauren Edler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Chris Evans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Lizeth Flores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Gary Fong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Jacob Friedman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Ian Gordon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Zachary Haber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Kyle Hemsworth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Brian Hunt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Matt Hunt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Michael Keba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Taylor Kim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Michael Kramer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Jeremy Kravitz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Julia Lang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Ashley Lasher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Chris Liepman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Alexander Mills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Jennifer Pan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Darren Pearlman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Samantha Pearlman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Hannes Prescher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Matt Reznick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John Schaffer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Adam Schall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Brandon Schneider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Hannah Schneider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Ryan Schwartz</w:t>
      </w:r>
    </w:p>
    <w:p>
      <w:pPr>
        <w:pStyle w:val="Heading1"/>
        <w:rPr/>
      </w:pPr>
      <w:r>
        <w:rPr/>
        <w:t>Sean Smith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Jeffrey Spiegel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Benjamin Steele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Michael Tam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Davood Tarzi-Plehrood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Chris Vocke</w:t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Daniel Waldman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Henry Yi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These students earned University credit for their scores on the 2006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AP Statistics Exam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9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9T18:23:00Z</dcterms:created>
  <dc:creator>Oak Park High School</dc:creator>
  <dc:description/>
  <cp:keywords/>
  <dc:language>en-US</dc:language>
  <cp:lastModifiedBy>Administrator</cp:lastModifiedBy>
  <cp:lastPrinted>2007-08-28T12:07:00Z</cp:lastPrinted>
  <dcterms:modified xsi:type="dcterms:W3CDTF">2007-08-28T19:07:00Z</dcterms:modified>
  <cp:revision>5</cp:revision>
  <dc:subject/>
  <dc:title>STAT GURUS</dc:title>
</cp:coreProperties>
</file>